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200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41719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2.85pt;mso-position-vertical-relative:text;margin-left:104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  <w:lang w:val="ru-RU"/>
        </w:rPr>
        <w:t>Джейсоном Перлом (</w:t>
      </w:r>
      <w:r>
        <w:rPr>
          <w:rFonts w:cs="Tahoma" w:ascii="Tahoma" w:hAnsi="Tahoma"/>
          <w:b/>
          <w:sz w:val="16"/>
          <w:szCs w:val="16"/>
        </w:rPr>
        <w:t>Jayson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earl</w:t>
      </w:r>
      <w:r>
        <w:rPr>
          <w:rFonts w:cs="Tahoma" w:ascii="Tahoma" w:hAnsi="Tahoma"/>
          <w:b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ru-RU"/>
        </w:rPr>
        <w:t>, директором по маркетингу, сектор общественного питания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(800) 248-9826;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pearl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anjamar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com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  <w:lang w:val="ru-RU"/>
        </w:rPr>
        <w:t>Джами Лос (</w:t>
      </w:r>
      <w:r>
        <w:rPr>
          <w:rFonts w:cs="Tahoma" w:ascii="Tahoma" w:hAnsi="Tahoma"/>
          <w:b/>
          <w:sz w:val="16"/>
          <w:szCs w:val="16"/>
        </w:rPr>
        <w:t>Jamie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Los</w:t>
      </w:r>
      <w:r>
        <w:rPr>
          <w:rFonts w:cs="Tahoma" w:ascii="Tahoma" w:hAnsi="Tahoma"/>
          <w:b/>
          <w:sz w:val="16"/>
          <w:szCs w:val="16"/>
          <w:lang w:val="ru-RU"/>
        </w:rPr>
        <w:t>),</w:t>
      </w:r>
      <w:r>
        <w:rPr>
          <w:rFonts w:cs="Tahoma" w:ascii="Tahoma" w:hAnsi="Tahoma"/>
          <w:sz w:val="16"/>
          <w:szCs w:val="16"/>
          <w:lang w:val="ru-RU"/>
        </w:rPr>
        <w:t xml:space="preserve"> генеральным координатором по связям с масс-медиа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(800) 248-9826;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jlos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anjamar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com</w:t>
        </w:r>
      </w:hyperlink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**** ДЛЯ НЕПОСРЕДСТВЕННОЙ ПУБЛИКАЦИИ   ****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ind w:left="-180" w:hanging="0"/>
        <w:rPr/>
      </w:pPr>
      <w:r>
        <w:rPr>
          <w:lang w:val="ru-RU"/>
        </w:rPr>
        <w:t>Первый держатель счетов, который надежно удерживает и позволяет беспрепятственно перемещать счета.</w:t>
      </w:r>
    </w:p>
    <w:p>
      <w:pPr>
        <w:pStyle w:val="Normal"/>
        <w:rPr/>
      </w:pPr>
      <w:r>
        <w:rPr>
          <w:lang w:val="ru-RU"/>
        </w:rPr>
        <w:t xml:space="preserve">Проблема традиционных держателей счетов заключается в том, что они либо хорошо удерживают счета, либо позволяют их перемещать – но никак не вместе. 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переработала свои держатели счетов так, что они впервые получили конструкцию, которая наконец-то объединила способность надежно удерживать и беспрепятственно перемещать счета.  Благодаря обтекаемому привлекательному дизайну они не загораживают сквозные полки.  Новые заглушки прочно привинчены и поэтому никогда не снимутся и не потеряются. Теперь в комплект включен набор монтажных винтов. Чтобы больше узнать новых усовершенствованных держателях счетов, а также о других оригинальных, безопасных и гигиеничных инновация компании San Jamar, позвоните по телефону 1-800-248-9826  или посетите страницу www.sanjamar.com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4572000" cy="1333500"/>
            <wp:effectExtent l="0" t="0" r="0" b="0"/>
            <wp:wrapTight wrapText="bothSides">
              <wp:wrapPolygon edited="0">
                <wp:start x="-36" y="0"/>
                <wp:lineTo x="-36" y="21465"/>
                <wp:lineTo x="21600" y="21465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Компания 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6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7">
        <w:r>
          <w:rPr>
            <w:rStyle w:val="InternetLink"/>
            <w:b/>
            <w:bCs/>
            <w:sz w:val="18"/>
          </w:rPr>
          <w:t>www.sanjamar.com</w:t>
        </w:r>
      </w:hyperlink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color w:val="000000"/>
          <w:sz w:val="18"/>
        </w:rPr>
        <w:t>© 2005 San Jamar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413625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83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mailto:jlos@sanjamar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njamar@sanjamar.com" TargetMode="External"/><Relationship Id="rId7" Type="http://schemas.openxmlformats.org/officeDocument/2006/relationships/hyperlink" Target="http://www.sanjamar.com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hyperlink" Target="http://www.sanjamar.ru/" TargetMode="External"/><Relationship Id="rId11" Type="http://schemas.openxmlformats.org/officeDocument/2006/relationships/hyperlink" Target="http://www.juice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3:00Z</dcterms:created>
  <dc:creator>Jayson Pearl</dc:creator>
  <dc:description/>
  <cp:keywords/>
  <dc:language>en-US</dc:language>
  <cp:lastModifiedBy>Art</cp:lastModifiedBy>
  <cp:lastPrinted>2005-01-04T11:46:00Z</cp:lastPrinted>
  <dcterms:modified xsi:type="dcterms:W3CDTF">2010-10-25T07:18:00Z</dcterms:modified>
  <cp:revision>4</cp:revision>
  <dc:subject/>
  <dc:title> </dc:title>
</cp:coreProperties>
</file>